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.C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AKIFBANK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AŞAĞI AYRANCI ŞUBE  MÜDÜRLÜĞÜN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u w:val="single"/>
        </w:rPr>
        <w:t>ANKAR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ankanız nezdinde bulunan bankomat hesabımdan her ayın 15’inde İşkur Vakfı tarafından bildirilecek aidat, ikraz, vb. kesintilerinin bankanız tarafından İşkur Vakfı hesabına otomatik olarak virman yapılmasını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İşkur Vakfının talimatları doğrultusunda yapılacak kesintilerden dolayı bankanızın herhangi bir sorumluluğu olmayacağını saygılarımla arz ederim. ……./……../20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İMZA</w:t>
        <w:tab/>
        <w:tab/>
        <w:tab/>
        <w:t>=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I SOYADI </w:t>
        <w:tab/>
        <w:tab/>
        <w:t>=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RUM SİCİL NO</w:t>
        <w:tab/>
        <w:t>=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KIF SİLCİL NO</w:t>
        <w:tab/>
        <w:t>=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VAKIFBANK IBAN NO: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TR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9:43:00Z</dcterms:created>
  <dc:creator>ana</dc:creator>
  <dc:description/>
  <cp:keywords/>
  <dc:language>en-US</dc:language>
  <cp:lastModifiedBy>Muhasebe</cp:lastModifiedBy>
  <cp:lastPrinted>2012-04-06T14:29:00Z</cp:lastPrinted>
  <dcterms:modified xsi:type="dcterms:W3CDTF">2015-03-09T08:51:00Z</dcterms:modified>
  <cp:revision>14</cp:revision>
  <dc:subject/>
  <dc:title>TÜRKİYE VAKIFLAR BANKASI</dc:title>
</cp:coreProperties>
</file>